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T - SIGLĂ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U DE EVIDENȚĂ A INTRĂRILOR COPIILOR DE SIGURANȚĂ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LA BIROUL ARHIVĂ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48"/>
        <w:gridCol w:w="2349"/>
        <w:gridCol w:w="2219"/>
        <w:gridCol w:w="26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ării copiei de siguranț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nătura responsabilului de back-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timentul de care aparține copia de siguranț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Șef Birou Arhiv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f Birou Arh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 560.16/Ed. 0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4:00Z</dcterms:created>
  <dc:creator>Mirela</dc:creator>
  <dc:description/>
  <cp:keywords/>
  <dc:language>en-US</dc:language>
  <cp:lastModifiedBy>Mirela</cp:lastModifiedBy>
  <dcterms:modified xsi:type="dcterms:W3CDTF">2016-03-29T14:44:00Z</dcterms:modified>
  <cp:revision>3</cp:revision>
  <dc:subject/>
  <dc:title/>
</cp:coreProperties>
</file>